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6 – OptiFresh 4 Touch black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4 – OptiFresh 4 Touch white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4730 – OptiFresh 4 Touch stainless steel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en-GB"/>
        </w:rPr>
      </w:pPr>
      <w:r>
        <w:rPr>
          <w:rFonts w:cs="Arial" w:ascii="Futura Std Book" w:hAnsi="Futura Std Book"/>
          <w:b/>
          <w:sz w:val="20"/>
          <w:szCs w:val="20"/>
          <w:lang w:val="en-GB"/>
        </w:rPr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b/>
          <w:sz w:val="20"/>
          <w:szCs w:val="20"/>
          <w:u w:val="single"/>
          <w:lang w:val="en-US"/>
        </w:rPr>
        <w:t>OPTIFRESH 4 TOUCH: Automatic coffee machine for fresh filtered coffee</w:t>
      </w:r>
      <w:r>
        <w:rPr>
          <w:rFonts w:cs="Arial" w:ascii="Futura Std Book" w:hAnsi="Futura Std Book"/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The OptiFresh Touch of Animo is simple to operate with easy-to-swipe touchscreen. The OptiFresh Touch can be used anywhere and is the perfect coffee machine for, among others, offices, hotels, restaurants, hospitals, breakfast rooms, care homes, schools and (sports) canteens. 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Brew quickly fresh filter coffee, cappuccino or tea, with just one touch. It’s as simple as that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>A modern Fresh Brew coffee machine with permanent stainless steel filter for the preparation of fresh brewed coffee. Execution with 1 canister for Fresh Brew coffee and 3 canisters for instant products. Adjustable coffee strength. Separate hot water outlet.</w:t>
      </w: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 xml:space="preserve"> Adjustable mixer speed (rpm)</w:t>
      </w:r>
      <w:r>
        <w:rPr>
          <w:rFonts w:cs="Arial" w:ascii="Futura Std Book" w:hAnsi="Futura Std Book"/>
          <w:sz w:val="20"/>
          <w:szCs w:val="20"/>
          <w:lang w:val="en-US"/>
        </w:rPr>
        <w:t xml:space="preserve"> and cup tray, Ideal cleaning program. Large waste compartment for coffee residue with indication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70485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 Std Book" w:hAnsi="Futura Std Book"/>
          <w:b/>
          <w:sz w:val="20"/>
          <w:szCs w:val="20"/>
          <w:lang w:val="en-US"/>
        </w:rPr>
        <w:t>Main advantages of the OptiFresh Touch: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Most modern design in combination with high quality components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Garamond" w:ascii="Futura Std Book" w:hAnsi="Futura Std Book"/>
          <w:sz w:val="20"/>
          <w:szCs w:val="20"/>
          <w:lang w:val="en-US" w:eastAsia="nl-NL"/>
        </w:rPr>
        <w:t>Simple to use and very easy to clean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LED / OptiLight lighting can be adjusted to your own preference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A+ Energy thanks to Energy Save Mode and Insulated stainless steel boiler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color w:val="000000"/>
          <w:sz w:val="20"/>
          <w:szCs w:val="20"/>
          <w:lang w:val="en-US"/>
        </w:rPr>
        <w:t>Ideal Screensaver for logo, images, video or advertisement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Futura Std Book" w:hAnsi="Futura Std Book"/>
          <w:b/>
          <w:color w:val="000000"/>
          <w:sz w:val="20"/>
          <w:szCs w:val="20"/>
          <w:lang w:val="en-US"/>
        </w:rPr>
        <w:t>Specifications: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color w:val="000000"/>
          <w:sz w:val="20"/>
          <w:szCs w:val="20"/>
          <w:lang w:val="fr-FR"/>
        </w:rPr>
        <w:t>Dimensions (w x d x h)</w:t>
        <w:tab/>
        <w:tab/>
        <w:t>: 409x575x773 mm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eastAsia="nl-NL"/>
        </w:rPr>
        <w:t>Adjustable cup tray</w:t>
      </w:r>
      <w:r>
        <w:rPr>
          <w:rFonts w:cs="Arial" w:ascii="Futura Std Book" w:hAnsi="Futura Std Book"/>
          <w:sz w:val="20"/>
          <w:szCs w:val="20"/>
        </w:rPr>
        <w:tab/>
        <w:tab/>
      </w:r>
      <w:r>
        <w:rPr>
          <w:rFonts w:cs="Arial" w:ascii="Futura Std Book" w:hAnsi="Futura Std Book"/>
          <w:color w:val="000000"/>
          <w:sz w:val="20"/>
          <w:szCs w:val="20"/>
        </w:rPr>
        <w:t>: 60 - 115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Max. tap height</w:t>
      </w:r>
      <w:r>
        <w:rPr>
          <w:rFonts w:cs="Arial" w:ascii="Futura Std Book" w:hAnsi="Futura Std Book"/>
          <w:color w:val="000000"/>
          <w:sz w:val="20"/>
          <w:szCs w:val="20"/>
          <w:lang w:val="en-US"/>
        </w:rPr>
        <w:tab/>
        <w:tab/>
        <w:tab/>
        <w:t>: 167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Hourly capacity</w:t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ab/>
        <w:t>: ca. 130 cups (120 ml) / 15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Brewing time, cup (120 ml)</w:t>
      </w:r>
      <w:r>
        <w:rPr>
          <w:rFonts w:cs="Arial" w:ascii="Futura Std Book" w:hAnsi="Futura Std Book"/>
          <w:sz w:val="20"/>
          <w:szCs w:val="20"/>
          <w:lang w:val="en-US"/>
        </w:rPr>
        <w:tab/>
        <w:t>: 28 sec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fr-FR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fr-FR" w:eastAsia="nl-NL"/>
        </w:rPr>
        <w:t>Content bean canister</w:t>
        <w:tab/>
        <w:tab/>
      </w:r>
      <w:r>
        <w:rPr>
          <w:rFonts w:cs="Arial" w:ascii="Futura Std Book" w:hAnsi="Futura Std Book"/>
          <w:sz w:val="20"/>
          <w:szCs w:val="20"/>
          <w:lang w:val="fr-FR"/>
        </w:rPr>
        <w:t>: 1800 gr. / 230 cups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Number of fresh brew canisters</w:t>
        <w:tab/>
        <w:t>: 1 x 5,1 ltr</w:t>
        <w:br/>
        <w:t>Number of instant canisters</w:t>
        <w:tab/>
        <w:t>: 1 x 2,3 ltr, 2 x 1,2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Power supply</w:t>
        <w:tab/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>: 1N~220-240V / 50-60Hz / 2300W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Water connection </w:t>
        <w:tab/>
        <w:tab/>
        <w:t>: 3/4 ”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>Art. No.</w:t>
        <w:tab/>
        <w:tab/>
        <w:tab/>
        <w:tab/>
        <w:t>: 1006006 (black), 1006014 (white), 1004730 (stainless steel)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Gross Price per piece </w:t>
        <w:tab/>
        <w:tab/>
        <w:t>:  €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0065" cy="180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4:00Z</dcterms:created>
  <dc:creator>henkjan</dc:creator>
  <dc:description/>
  <cp:keywords/>
  <dc:language>en-US</dc:language>
  <cp:lastModifiedBy>Henriette Mathijssen</cp:lastModifiedBy>
  <cp:lastPrinted>2017-10-26T11:50:00Z</cp:lastPrinted>
  <dcterms:modified xsi:type="dcterms:W3CDTF">2017-10-26T12:11:00Z</dcterms:modified>
  <cp:revision>54</cp:revision>
  <dc:subject/>
  <dc:title>Art</dc:title>
</cp:coreProperties>
</file>