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rt.no. : 9010512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ype : M102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ffee brewer with 4 glass jugs 1,8 ltr. and 4 self-regulating hot plates. Manual filling, double brewing capacity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coffee measuring cup, scale and coffee remover and filter paper 90/250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460x420x380 mm (with jug h= 62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7,2 ltr., 5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ab/>
        <w:tab/>
        <w:t>: 28 ltr., 224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 xml:space="preserve">: abt. 8 min. per ju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35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273431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43:00Z</dcterms:created>
  <dc:creator>mark</dc:creator>
  <dc:description/>
  <cp:keywords/>
  <dc:language>en-US</dc:language>
  <cp:lastModifiedBy>Henriette Mathijssen</cp:lastModifiedBy>
  <dcterms:modified xsi:type="dcterms:W3CDTF">2025-05-21T08:18:00Z</dcterms:modified>
  <cp:revision>6</cp:revision>
  <dc:subject/>
  <dc:title>Art</dc:title>
</cp:coreProperties>
</file>