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rt.no.: 901055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M200W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ffee brewer with 2 glass jugs 1,8 ltr. and 2 self-regulating hot plates. Separate water boiler with no drip tap, fixed water connection, modern contemporary design in durable stainless steel (CrNi 18/9) and black synthetic materia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Eye catching features: basket filter with leak stop, jug detector, acoustic signal which indicates when the coffee is ready, descale indicator, double dry boil safety guard and electronic PC-board. Supplied with drip tray, coffee measuring cup, scale and coffee remover and filter paper 90/250. The brewer operates with a continuous-flow water boil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ensions hxwxd</w:t>
        <w:tab/>
        <w:tab/>
        <w:t>: 460x420x380 mm (with jug h= 62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ffer stock </w:t>
        <w:tab/>
        <w:tab/>
        <w:tab/>
        <w:t>: 3.6 ltr., 29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ur capacity </w:t>
        <w:tab/>
        <w:t>coffee</w:t>
        <w:tab/>
        <w:tab/>
        <w:t>: 14 ltr., 112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ur capacity hot water</w:t>
        <w:tab/>
        <w:t>: 16 ltr., 128 cu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ewing time </w:t>
        <w:tab/>
        <w:tab/>
        <w:tab/>
        <w:t>: abt. 8 min. per ju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ting time water boiler</w:t>
        <w:tab/>
        <w:t>: abt. 11 mi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ctrical connection </w:t>
        <w:tab/>
        <w:tab/>
        <w:t>: 1N~220-240V/50-60Cy/3350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827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51:00Z</dcterms:created>
  <dc:creator>mark</dc:creator>
  <dc:description/>
  <cp:keywords/>
  <dc:language>en-US</dc:language>
  <cp:lastModifiedBy>Henriette Mathijssen</cp:lastModifiedBy>
  <dcterms:modified xsi:type="dcterms:W3CDTF">2025-05-21T08:19:00Z</dcterms:modified>
  <cp:revision>7</cp:revision>
  <dc:subject/>
  <dc:title>Art</dc:title>
</cp:coreProperties>
</file>