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Art.no. : 9010562  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ype : M202  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offee brewer with 4 glass jugs 1,8 ltr. and 4 self-regulating hot plates. Fixed water connection, double brewing capacity, modern contemporary design in durable stainless steel (CrNi 18/9) and black synthetic materia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ye catching features: basket filter with leak stop, jug detector, acoustic signal which indicates when the coffee is ready, descale indicator, double dry boil safety guard and electronic PC-board. Supplied with coffee measuring cup, scale and coffee remover and filter paper 90/250. The brewer operates with a continuous-flow water boil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mensions hxwxd</w:t>
        <w:tab/>
        <w:tab/>
        <w:t>: 460x420x380 mm (with jug h= 625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ffer stock </w:t>
        <w:tab/>
        <w:tab/>
        <w:tab/>
        <w:t>: 7,2 ltr., 58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ur capacity </w:t>
        <w:tab/>
        <w:tab/>
        <w:tab/>
        <w:t>: 28 ltr., 224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ewing time </w:t>
        <w:tab/>
        <w:tab/>
        <w:tab/>
        <w:t xml:space="preserve">: abt. 8 min. per ju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ectrical connection </w:t>
        <w:tab/>
        <w:tab/>
        <w:t>: 1N~220-240V/50-60Cy/3500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6075" cy="4352925"/>
            <wp:effectExtent l="0" t="0" r="0" b="0"/>
            <wp:docPr id="1" name="10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43:00Z</dcterms:created>
  <dc:creator>mark</dc:creator>
  <dc:description/>
  <cp:keywords/>
  <dc:language>en-US</dc:language>
  <cp:lastModifiedBy>Henriette Mathijssen</cp:lastModifiedBy>
  <dcterms:modified xsi:type="dcterms:W3CDTF">2025-05-21T08:19:00Z</dcterms:modified>
  <cp:revision>7</cp:revision>
  <dc:subject/>
  <dc:title>Art</dc:title>
</cp:coreProperties>
</file>