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.no.: 901056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202W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with 4 glass jugs 1,8 ltr. and 4 self-regulating hot plates. Separate water boiler with no drip tap, double brewing capacity, fixed water connection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drip tray,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460x620x380 mm (with jug h= 62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7,2 ltr., 5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>coffee</w:t>
        <w:tab/>
        <w:tab/>
        <w:t>: 36 ltr., 28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r capacity hot water</w:t>
        <w:tab/>
        <w:t>: 21 ltr., 16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>: abt. 6 min. per ju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 time water boiler</w:t>
        <w:tab/>
        <w:t>: abt. 9 m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3N~380-415V/50-60Cy/660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9035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1:00Z</dcterms:created>
  <dc:creator>mark</dc:creator>
  <dc:description/>
  <cp:keywords/>
  <dc:language>en-US</dc:language>
  <cp:lastModifiedBy>Henriette Mathijssen</cp:lastModifiedBy>
  <dcterms:modified xsi:type="dcterms:W3CDTF">2025-05-21T08:19:00Z</dcterms:modified>
  <cp:revision>7</cp:revision>
  <dc:subject/>
  <dc:title>Art</dc:title>
</cp:coreProperties>
</file>