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t.no.: 9010537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MT100v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Coffee brewer </w:t>
      </w:r>
      <w:r>
        <w:rPr>
          <w:rFonts w:cs="Arial" w:ascii="Arial" w:hAnsi="Arial"/>
          <w:b/>
          <w:lang w:val="en-GB"/>
        </w:rPr>
        <w:t>adjustable in height for various thermos jugs</w:t>
      </w:r>
      <w:r>
        <w:rPr>
          <w:rFonts w:cs="Arial" w:ascii="Arial" w:hAnsi="Arial"/>
          <w:lang w:val="en-GB"/>
        </w:rPr>
        <w:t>, with manual water filling, modern contemporary design in durable stainless steel (CrNi 18/9) and black synthetic materia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ye catching features: basket filter with leak stop, jug detector, acoustic signal which indicates when the coffee is ready, descale indicator, double dry boil safety guard and electronic PC-board. Supplied with coffee measuring cup, scale and coffee remover and filter paper 90/250. Excel. Thermos jug. The brewer operates with a continuous-flow water boil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ensions hxwxd</w:t>
        <w:tab/>
        <w:tab/>
        <w:t>: 540-650x205x380 m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ffer stock </w:t>
        <w:tab/>
        <w:tab/>
        <w:tab/>
        <w:t>: 1 thermos ju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ur capacity </w:t>
        <w:tab/>
        <w:tab/>
        <w:tab/>
        <w:t>: 18 ltr., 144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ewing time </w:t>
        <w:tab/>
        <w:tab/>
        <w:tab/>
        <w:t>: abt. 6,5 min. / 1,85 ltr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 xml:space="preserve">  </w:t>
      </w:r>
      <w:r>
        <w:rPr>
          <w:rFonts w:cs="Arial" w:ascii="Arial" w:hAnsi="Arial"/>
          <w:lang w:val="de-DE"/>
        </w:rPr>
        <w:t>abt. 7,5 min./2,2 lt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 xml:space="preserve">  abt. 8 min./2,4 lt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ectrical connection </w:t>
        <w:tab/>
        <w:tab/>
        <w:t>: 1N~220-240V/50-60Cy/2100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5175" cy="3762375"/>
            <wp:effectExtent l="0" t="0" r="0" b="0"/>
            <wp:docPr id="1" name="10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14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53:00Z</dcterms:created>
  <dc:creator>mark</dc:creator>
  <dc:description/>
  <cp:keywords/>
  <dc:language>en-US</dc:language>
  <cp:lastModifiedBy>Henriette Mathijssen</cp:lastModifiedBy>
  <dcterms:modified xsi:type="dcterms:W3CDTF">2025-05-21T08:39:00Z</dcterms:modified>
  <cp:revision>6</cp:revision>
  <dc:subject/>
  <dc:title>Art</dc:title>
</cp:coreProperties>
</file>