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T200 - Art.no. 901057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ffee brewer for thermos jug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for thermos jug with pump 2,2 ltr. with fixed water connection, modern contemporary design in durable stainless steel (CrNi 18/9) and black synthetic material. The brewer operates with a continuous-flow water boiler. The machine is equipped with a basket filter with leak stop, jug detector, acoustic signal which indicates when the coffee is ready, descale indicator, double dry boil safety guard and electronic PC-board. Supplied with coffee measuring cup, scale and coffee remover and filter paper 90/250. Excel. Thermos jug with pump 2,2 lt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595x205x380 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2,2 ltr., 1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 xml:space="preserve">: abt. 7,5 min. per ju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21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888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3:00Z</dcterms:created>
  <dc:creator>mark</dc:creator>
  <dc:description/>
  <cp:keywords/>
  <dc:language>en-US</dc:language>
  <cp:lastModifiedBy>Henriette Mathijssen</cp:lastModifiedBy>
  <cp:lastPrinted>2005-10-17T10:49:00Z</cp:lastPrinted>
  <dcterms:modified xsi:type="dcterms:W3CDTF">2025-05-21T08:39:00Z</dcterms:modified>
  <cp:revision>13</cp:revision>
  <dc:subject/>
  <dc:title>Art</dc:title>
</cp:coreProperties>
</file>