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t.no.: 9010577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MT200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ffee brewer for thermos container 2,4 ltr. with fixed water connection, separate water boiler with no drip tap, modern contemporary design in durable stainless steel (CrNi 18/9) and blue synthetic materia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ye catching features: basket filter with leak stop, jug detector, acoustic signal which indicates when the coffee is ready, descale indicator, double dry boil safety guard and electronic PC-board. Supplied with 1 thermos container 2,4 ltr. with no drip tap, drip tray and extra synthetic drip tray, coffee measuring cup, scale and coffee remover and filter paper 90/250. The brewer operates with a continuous-flow water boil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mensions hxwxd</w:t>
        <w:tab/>
        <w:tab/>
        <w:t>: 650x420x380 m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ffer stock </w:t>
        <w:tab/>
        <w:tab/>
        <w:tab/>
        <w:t>: 2,4 ltr., 19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ur capacity </w:t>
        <w:tab/>
        <w:t>coffee</w:t>
        <w:tab/>
        <w:tab/>
        <w:t>: 14 ltr., 112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ur capacity hot water:</w:t>
        <w:tab/>
        <w:t>: 16 ltr., 128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ewing time </w:t>
        <w:tab/>
        <w:tab/>
        <w:tab/>
        <w:t xml:space="preserve">: abt. 10 min. per ju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ting time water boiler</w:t>
        <w:tab/>
        <w:t>: abt. 11m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ectrical connection </w:t>
        <w:tab/>
        <w:tab/>
        <w:t>: 1N~220-240V/50-60Cy/3200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67430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56:00Z</dcterms:created>
  <dc:creator>mark</dc:creator>
  <dc:description/>
  <cp:keywords/>
  <dc:language>en-US</dc:language>
  <cp:lastModifiedBy>Henriette Mathijssen</cp:lastModifiedBy>
  <dcterms:modified xsi:type="dcterms:W3CDTF">2025-05-21T08:39:00Z</dcterms:modified>
  <cp:revision>7</cp:revision>
  <dc:subject/>
  <dc:title>Art</dc:title>
</cp:coreProperties>
</file>