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t.no.: 901058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T200v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Coffee brewer </w:t>
      </w:r>
      <w:r>
        <w:rPr>
          <w:rFonts w:cs="Arial" w:ascii="Arial" w:hAnsi="Arial"/>
          <w:b/>
          <w:lang w:val="en-GB"/>
        </w:rPr>
        <w:t>adjustable in height for various thermos jugs</w:t>
      </w:r>
      <w:r>
        <w:rPr>
          <w:rFonts w:cs="Arial" w:ascii="Arial" w:hAnsi="Arial"/>
          <w:lang w:val="en-GB"/>
        </w:rPr>
        <w:t>, with fixed water connection, modern contemporary design in durable stainless steel (CrNi 18/9) and black synthetic materia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coffee measuring cup, scale and coffee remover and filter paper 90/250. Excel. Thermos jug. The brewer operates with a continuous-flow water boil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540-650x205x380 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1 thermos ju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ab/>
        <w:tab/>
        <w:t>: 18 ltr., 144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>: abt. 6,5 min. / 1,85 ltr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 xml:space="preserve">  </w:t>
      </w:r>
      <w:r>
        <w:rPr>
          <w:rFonts w:cs="Arial" w:ascii="Arial" w:hAnsi="Arial"/>
          <w:lang w:val="de-DE"/>
        </w:rPr>
        <w:t>abt. 7,5 min./2,2 lt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  abt. 8 min./2,4 lt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1N~220-240V/50-60Cy/21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8104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6790" r="933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4:00Z</dcterms:created>
  <dc:creator>mark</dc:creator>
  <dc:description/>
  <cp:keywords/>
  <dc:language>en-US</dc:language>
  <cp:lastModifiedBy>Henriette Mathijssen</cp:lastModifiedBy>
  <dcterms:modified xsi:type="dcterms:W3CDTF">2025-05-21T08:39:00Z</dcterms:modified>
  <cp:revision>7</cp:revision>
  <dc:subject/>
  <dc:title>Art</dc:title>
</cp:coreProperties>
</file>