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t.no.: 901058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T202W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ffee brewer for 2 thermos containers 2,4 ltr., double brewing capacity, fixed water connection, separate water boiler with no drip tap, modern contemporary design in durable stainless steel (CrNi 18/9) and black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2 thermos containers 2,4 ltr. with no drip tap, drip tray and 2 extra synthetic drip trays, coffee measuring cup, scale and coffee remover and filter paper 90/250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650x620x380 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4,8 ltr., 3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>coffee</w:t>
        <w:tab/>
        <w:tab/>
        <w:t>: 36 ltr., 28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ur capacity hot water:</w:t>
        <w:tab/>
        <w:t>: 21 ltr., 16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>: abt. 8 min. per 2 ju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ting time water boiler</w:t>
        <w:tab/>
        <w:t>: abt. 9 m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3N~380-415V/50-60Cy/63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320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811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6:00Z</dcterms:created>
  <dc:creator>mark</dc:creator>
  <dc:description/>
  <cp:keywords/>
  <dc:language>en-US</dc:language>
  <cp:lastModifiedBy>Henriette Mathijssen</cp:lastModifiedBy>
  <dcterms:modified xsi:type="dcterms:W3CDTF">2025-05-21T08:40:00Z</dcterms:modified>
  <cp:revision>7</cp:revision>
  <dc:subject/>
  <dc:title>Art</dc:title>
</cp:coreProperties>
</file>