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  <w:t>Excelso T - Réf. 90103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  <w:lang w:val="fr-FR"/>
        </w:rPr>
      </w:pPr>
      <w:r>
        <w:rPr>
          <w:rFonts w:cs="Arial" w:ascii="Arial" w:hAnsi="Arial"/>
          <w:b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b/>
          <w:spacing w:val="-3"/>
          <w:u w:val="single"/>
          <w:lang w:val="fr-FR"/>
        </w:rPr>
        <w:t>Système de préparation de café semi-automatique Animo, type Excelso</w:t>
      </w:r>
      <w:r>
        <w:rPr>
          <w:rFonts w:cs="Arial" w:ascii="Arial" w:hAnsi="Arial"/>
          <w:spacing w:val="-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Cette cafetière permet de préparer un thermos plein de café en 5 minutes. Fabriquée en acier inoxydable CrNi 18/9. Équipée d'une protection contre l'ébullition. Remplissage manuel de l'eau et livrée avec un thermos et un filtre couliss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Dimensions (l x p x h)</w:t>
        <w:tab/>
        <w:tab/>
        <w:t>: 190x370x4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Alimentation électrique</w:t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Temps d'infusion</w:t>
        <w:tab/>
        <w:tab/>
        <w:t>: 5 minutes / 2,0 lit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Capacité horaire de café</w:t>
        <w:tab/>
        <w:tab/>
        <w:t>: 18 litres / 144 ta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Stock tampon de café</w:t>
        <w:tab/>
        <w:tab/>
        <w:t>: 2,0 litres / 16 ta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uméro d'article</w:t>
        <w:tab/>
        <w:tab/>
        <w:tab/>
        <w:t>: 90103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x</w:t>
        <w:tab/>
        <w:tab/>
        <w:tab/>
        <w:tab/>
        <w:t xml:space="preserve">: complet </w:t>
        <w:tab/>
        <w:tab/>
        <w:tab/>
        <w:tab/>
        <w:tab/>
        <w:t>€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sz w:val="24"/>
          <w:lang w:val="de-DE"/>
        </w:rPr>
        <w:drawing>
          <wp:inline distT="0" distB="0" distL="0" distR="0">
            <wp:extent cx="198501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9:00Z</dcterms:created>
  <dc:creator>mark</dc:creator>
  <dc:description/>
  <cp:keywords>docId:08E8000956FE3A5F0E52108DA6D96CA8</cp:keywords>
  <dc:language>en-US</dc:language>
  <cp:lastModifiedBy>Aalze Veenstra</cp:lastModifiedBy>
  <cp:lastPrinted>2006-09-18T08:57:00Z</cp:lastPrinted>
  <dcterms:modified xsi:type="dcterms:W3CDTF">2025-06-02T12:56:00Z</dcterms:modified>
  <cp:revision>5</cp:revision>
  <dc:subject/>
  <dc:title>B100 – Art</dc:title>
</cp:coreProperties>
</file>