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xcelso – Art.nr 90103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Animo halfautomatisch koffiezetsysteem, type Excelso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t koffiezetsysteem zet binnen 5 minuten een volle kan koffie. Uitvoering in CrNi 18/9 RVS. Voorzien van 2 zelfregulerende warmhoudplaten en droogkookbeveiliging. Handwatervulling en wordt geleverd met glazen kan en inschuiffil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Afmeting (b x d x h)</w:t>
        <w:tab/>
        <w:tab/>
        <w:t xml:space="preserve">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Aansluitwaarde</w:t>
        <w:tab/>
        <w:tab/>
        <w:tab/>
        <w:t>: 1N~ 220-240V / 2250W / 50-60 H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ettijd</w:t>
        <w:tab/>
        <w:tab/>
        <w:tab/>
        <w:tab/>
        <w:t>: 5 min. / 1,8 li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Uurcapaciteit koffie</w:t>
        <w:tab/>
        <w:tab/>
        <w:t>: 18 liter / 144 kopj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Buffervoorraad koffie</w:t>
        <w:tab/>
        <w:tab/>
        <w:t>: 1,8 liter / 14 kopj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tikelnummer</w:t>
        <w:tab/>
        <w:tab/>
        <w:tab/>
        <w:t>: 90103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ijs</w:t>
        <w:tab/>
        <w:tab/>
        <w:tab/>
        <w:tab/>
        <w:t xml:space="preserve">: compleet </w:t>
        <w:tab/>
        <w:tab/>
        <w:tab/>
        <w:tab/>
        <w:tab/>
        <w:t>€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drawing>
          <wp:inline distT="0" distB="0" distL="0" distR="0">
            <wp:extent cx="2351405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5:00Z</dcterms:created>
  <dc:creator>mark</dc:creator>
  <dc:description/>
  <cp:keywords/>
  <dc:language>en-US</dc:language>
  <cp:lastModifiedBy>Henriette Mathijssen</cp:lastModifiedBy>
  <cp:lastPrinted>2006-09-18T08:57:00Z</cp:lastPrinted>
  <dcterms:modified xsi:type="dcterms:W3CDTF">2025-05-21T08:43:00Z</dcterms:modified>
  <cp:revision>6</cp:revision>
  <dc:subject/>
  <dc:title>B100 – Art</dc:title>
</cp:coreProperties>
</file>