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100 – Art.nr 9010502/90105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“</w:t>
      </w:r>
      <w:r>
        <w:rPr>
          <w:rFonts w:cs="Arial" w:ascii="Arial" w:hAnsi="Arial"/>
          <w:b/>
          <w:spacing w:val="-3"/>
          <w:u w:val="single"/>
        </w:rPr>
        <w:t xml:space="preserve">Animo” halfautomatische koffiezetsysteem, type </w:t>
      </w:r>
      <w:bookmarkStart w:id="0" w:name="M100"/>
      <w:r>
        <w:rPr>
          <w:rFonts w:cs="Arial" w:ascii="Arial" w:hAnsi="Arial"/>
          <w:b/>
          <w:spacing w:val="-3"/>
          <w:u w:val="single"/>
        </w:rPr>
        <w:t>M100</w:t>
      </w:r>
      <w:bookmarkEnd w:id="0"/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pacing w:val="-3"/>
        </w:rPr>
        <w:t>Inclusief 2 glazen kannen 1,8 liter. Uitvoering geheel RvS, kwaliteit 18/9 met kunststof voorfront verkrijgbaar in twee kleuren, zwart en blauw. De handige tiptoetsen aan de bovenzijde geven u een optimaal bedieningsgemak. Het koffiezetsysteem is voorzien van kandetectie, korffilter met lekstopvoorziening, ontkalkingsindicatie, droogkookbeveiliging van buitenaf te resetten, zelfregulerende warmhoudplaten en koffie gereedsignaler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, afm. en uitvoering</w:t>
        <w:tab/>
        <w:t>: volgens bijgaande fol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ansluitwaarde</w:t>
        <w:tab/>
        <w:tab/>
        <w:tab/>
        <w:t>: 1N~ 220-240V / 2250W / 50-60 H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urcapaciteit</w:t>
        <w:tab/>
        <w:tab/>
        <w:tab/>
        <w:t>: 18 liter per uur  (ca. 144 kopj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ettijd per kan</w:t>
        <w:tab/>
        <w:tab/>
        <w:tab/>
        <w:t>: ca. 6 m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tikelnummer</w:t>
        <w:tab/>
        <w:tab/>
        <w:tab/>
        <w:t>: 9010502 (zwart) / 9010500 (blau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3"/>
        </w:rPr>
        <w:t>Prijs bruto per stuk</w:t>
        <w:tab/>
        <w:tab/>
        <w:t>: compleet</w:t>
        <w:tab/>
        <w:tab/>
        <w:tab/>
        <w:tab/>
        <w:tab/>
        <w:t xml:space="preserve">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drawing>
          <wp:inline distT="0" distB="0" distL="0" distR="0">
            <wp:extent cx="2239010" cy="338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08:00Z</dcterms:created>
  <dc:creator>mark</dc:creator>
  <dc:description/>
  <cp:keywords/>
  <dc:language>en-US</dc:language>
  <cp:lastModifiedBy>Henriette Mathijssen</cp:lastModifiedBy>
  <dcterms:modified xsi:type="dcterms:W3CDTF">2025-05-21T08:13:00Z</dcterms:modified>
  <cp:revision>10</cp:revision>
  <dc:subject/>
  <dc:title>M100 – Art</dc:title>
</cp:coreProperties>
</file>