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102 – Art.nr 90105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Animo halfautomatisch koffiezetsysteem, type M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spacing w:val="-3"/>
        </w:rPr>
        <w:t>inclusief 4 glazen kannen 1,8 liter en 2 inschuiffilters, type 90/250. Uitvoering geheel RvS, kwaliteit 18/9 met kunststof voorfront verkrijgbaar in het zwart. De handige tiptoetsen aan de bovenzijde geven u een optimaal bedieningsgemak. Het koffiezetsysteem is voorzien van dubbele zeteenheid, kandetectie, korffilter met lekstopvoorziening, ontkalkingsindicatie, droogkookbeveiliging van buitenaf te resetten, zelfregulerende warmhoudplaten en koffie gereed signaler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, afm. en uitvoering</w:t>
        <w:tab/>
        <w:t>: volgens bijgaande fo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ansluitwaarde</w:t>
        <w:tab/>
        <w:tab/>
        <w:tab/>
        <w:t>: 1N~ 220-240V / 3500W / 50-60 H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urcapaciteit</w:t>
        <w:tab/>
        <w:tab/>
        <w:tab/>
        <w:t>: 28 liter per uur  (ca. 224 kopj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ettijd per kan</w:t>
        <w:tab/>
        <w:tab/>
        <w:tab/>
        <w:t>: ca. 8 m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tikelnummer</w:t>
        <w:tab/>
        <w:tab/>
        <w:tab/>
        <w:t>: 90105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3"/>
        </w:rPr>
        <w:t>Prijs</w:t>
        <w:tab/>
        <w:tab/>
        <w:tab/>
        <w:tab/>
        <w:t>: compleet</w:t>
        <w:tab/>
        <w:tab/>
        <w:tab/>
        <w:tab/>
        <w:tab/>
        <w:t>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2734310" cy="411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27:00Z</dcterms:created>
  <dc:creator>mark</dc:creator>
  <dc:description/>
  <cp:keywords/>
  <dc:language>en-US</dc:language>
  <cp:lastModifiedBy>Henriette Mathijssen</cp:lastModifiedBy>
  <cp:lastPrinted>2005-06-14T10:39:00Z</cp:lastPrinted>
  <dcterms:modified xsi:type="dcterms:W3CDTF">2025-05-21T08:14:00Z</dcterms:modified>
  <cp:revision>14</cp:revision>
  <dc:subject/>
  <dc:title>M100 – Art</dc:title>
</cp:coreProperties>
</file>