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202W – Art.nr 90105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“</w:t>
      </w:r>
      <w:r>
        <w:rPr>
          <w:rFonts w:cs="Arial" w:ascii="Arial" w:hAnsi="Arial"/>
          <w:b/>
          <w:spacing w:val="-3"/>
          <w:u w:val="single"/>
        </w:rPr>
        <w:t>Animo” volautomatisch koffiezetsysteem</w:t>
      </w:r>
      <w:r>
        <w:rPr>
          <w:rFonts w:cs="Arial" w:ascii="Arial" w:hAnsi="Arial"/>
          <w:spacing w:val="-3"/>
          <w:u w:val="single"/>
        </w:rPr>
        <w:t xml:space="preserve">, </w:t>
      </w:r>
      <w:r>
        <w:rPr>
          <w:rFonts w:cs="Arial" w:ascii="Arial" w:hAnsi="Arial"/>
          <w:b/>
          <w:spacing w:val="-3"/>
          <w:u w:val="single"/>
        </w:rPr>
        <w:t>type M202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Geschikt voor vaste wateraansluiting, inclusief 4 glazen kannen 1,8 liter en 2 inschuiffilters, en met ingebouwde voorraadwaterko</w:t>
        <w:softHyphen/>
        <w:t>ker. Koffiezetgedeelte en heetwaterkoker zijn onafhankelijk van elkaar te bedie</w:t>
        <w:softHyphen/>
        <w:t>nen. Uitvoering geheel RvS, kwaliteit 18/9 met kunststof voorfront verkrijgbaar in het zwart. De handige tiptoetsen aan de bovenzijde geven u een optimaal bedieningsgemak.</w:t>
        <w:br/>
        <w:t>Het koffiezetsysteem is voorzien van kandetectie, korffilter met lekstopvoorziening, ontkalkingsindicatie, droogkookbeveiliging van buitenaf te resetten, zelfregulerende warmhoudplaten en koffie gereedsignale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, afm. en uitvoering</w:t>
        <w:tab/>
        <w:t>: volgens bijgaande f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Aansluitwaarde</w:t>
        <w:tab/>
        <w:tab/>
        <w:tab/>
        <w:t>: 3N~ 380-415V / 66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Uurcapaciteit</w:t>
        <w:tab/>
        <w:tab/>
        <w:tab/>
        <w:t>: 36 liter per uur  (ca. 288 kopj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Heet water capaciteit</w:t>
        <w:tab/>
        <w:tab/>
        <w:t xml:space="preserve">: 21 liter per uur  (ca. 168 kopjes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Zettijd per kan</w:t>
        <w:tab/>
        <w:tab/>
        <w:tab/>
        <w:t>: ca. 6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Opwarmtijd waterkoker</w:t>
        <w:tab/>
        <w:tab/>
        <w:t>: ca. 9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>: 9010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ijs</w:t>
        <w:tab/>
        <w:tab/>
        <w:tab/>
        <w:tab/>
        <w:t>: compleet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9035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47:00Z</dcterms:created>
  <dc:creator>mark</dc:creator>
  <dc:description/>
  <cp:keywords/>
  <dc:language>en-US</dc:language>
  <cp:lastModifiedBy>Henriette Mathijssen</cp:lastModifiedBy>
  <cp:lastPrinted>2005-06-14T10:46:00Z</cp:lastPrinted>
  <dcterms:modified xsi:type="dcterms:W3CDTF">2025-05-21T08:18:00Z</dcterms:modified>
  <cp:revision>9</cp:revision>
  <dc:subject/>
  <dc:title>M100 – Art</dc:title>
</cp:coreProperties>
</file>