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T100v – Art.nr 90105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“</w:t>
      </w:r>
      <w:r>
        <w:rPr>
          <w:rFonts w:cs="Arial" w:ascii="Arial" w:hAnsi="Arial"/>
          <w:b/>
          <w:spacing w:val="-3"/>
          <w:u w:val="single"/>
        </w:rPr>
        <w:t xml:space="preserve">Animo” halfautomatische koffiezetsysteem, type </w:t>
      </w:r>
      <w:bookmarkStart w:id="0" w:name="M100"/>
      <w:r>
        <w:rPr>
          <w:rFonts w:cs="Arial" w:ascii="Arial" w:hAnsi="Arial"/>
          <w:b/>
          <w:spacing w:val="-3"/>
          <w:u w:val="single"/>
        </w:rPr>
        <w:t>MT100</w:t>
      </w:r>
      <w:bookmarkEnd w:id="0"/>
      <w:r>
        <w:rPr>
          <w:rFonts w:cs="Arial" w:ascii="Arial" w:hAnsi="Arial"/>
          <w:b/>
          <w:spacing w:val="-3"/>
          <w:u w:val="single"/>
        </w:rPr>
        <w:t>v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oor de verstelbare hoogte is dit systeem geschikt voor het vullen van thermoskan 1,85 liter, pompthermoskan 2,1 en 2,2 liter en thermoscontainer 2,4 liter. Uitvoering geheel RVS, kwaliteit 18/9 met kunststof voorfront verkrijgbaar in het zwart. De handige tiptoetsen aan de bovenzijde geven u een optimaal bedieningsgemak. Het koffiezetsysteem is voorzien van kandetectie, korffilter met lekstopvoorziening, ontkalkingsindicatie, droogkookbeveiliging van buitenaf te resetten en koffie gereedsignalering. Exclusief thermosk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, afm. en uitvoering</w:t>
        <w:tab/>
        <w:t>: volgens bijgaande fol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pacing w:val="-3"/>
        </w:rPr>
        <w:t>Aansluitwaarde</w:t>
        <w:tab/>
        <w:tab/>
        <w:tab/>
        <w:t>: 1N~ 220-240V / 2100W / 50-60 H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urcapaciteit</w:t>
        <w:tab/>
        <w:tab/>
        <w:tab/>
        <w:t>: 18 liter per uur  (ca. 144 kopj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pacing w:val="-3"/>
        </w:rPr>
        <w:t>Geschikt voor</w:t>
        <w:tab/>
        <w:tab/>
        <w:tab/>
        <w:t>: thermoskan 1,85 liter / pompthermoskan 2,1 en 2,2 liter /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 xml:space="preserve">  thermoscontainer 2,4li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ettijd per kan</w:t>
        <w:tab/>
        <w:tab/>
        <w:tab/>
        <w:t>: ca. 6,5 min. voor thermoskan 1,85 li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 xml:space="preserve">  ca. 7,5 min. voor pompthermoskan 2,1 en 2,2 li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 xml:space="preserve">  ca  8 min. voor thermoscontainer 2,4 li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tikelnummer</w:t>
        <w:tab/>
        <w:tab/>
        <w:tab/>
        <w:t>: 90105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3"/>
        </w:rPr>
        <w:t>Prijs</w:t>
        <w:tab/>
        <w:tab/>
        <w:tab/>
        <w:tab/>
        <w:t>: compleet</w:t>
        <w:tab/>
        <w:tab/>
        <w:tab/>
        <w:tab/>
        <w:tab/>
        <w:t>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05175" cy="3762375"/>
            <wp:effectExtent l="0" t="0" r="0" b="0"/>
            <wp:docPr id="1" name="10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4140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55:00Z</dcterms:created>
  <dc:creator>mark</dc:creator>
  <dc:description/>
  <cp:keywords/>
  <dc:language>en-US</dc:language>
  <cp:lastModifiedBy>Henriette Mathijssen</cp:lastModifiedBy>
  <cp:lastPrinted>2005-06-14T11:09:00Z</cp:lastPrinted>
  <dcterms:modified xsi:type="dcterms:W3CDTF">2025-05-21T08:35:00Z</dcterms:modified>
  <cp:revision>9</cp:revision>
  <dc:subject/>
  <dc:title>M100 – Art</dc:title>
</cp:coreProperties>
</file>