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T200 – Art.nr 90105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“</w:t>
      </w:r>
      <w:r>
        <w:rPr>
          <w:rFonts w:cs="Arial" w:ascii="Arial" w:hAnsi="Arial"/>
          <w:b/>
          <w:spacing w:val="-3"/>
          <w:u w:val="single"/>
        </w:rPr>
        <w:t xml:space="preserve">Animo” volautomatisch koffiezetsysteem, type </w:t>
      </w:r>
      <w:bookmarkStart w:id="0" w:name="M100"/>
      <w:r>
        <w:rPr>
          <w:rFonts w:cs="Arial" w:ascii="Arial" w:hAnsi="Arial"/>
          <w:b/>
          <w:spacing w:val="-3"/>
          <w:u w:val="single"/>
        </w:rPr>
        <w:t>MT200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schikt voor vaste wateraansluiting en geschikt voor pompkannen 2,1 en 2,2 liter. Uitvoering geheel RVS, kwaliteit 18/9 met kunststof voorfront verkrijgbaar in het zwart. De handige tiptoetsen aan de bovenzijde geven u een optimaal bedieningsgemak. Het koffiezetsysteem is voorzien van kandetectie, korffilter met lekstopvoorziening, ontkalkingsindicatie, droogkookbeveiliging van buitenaf te resetten en koffie gereedsignalering. Exclusief pompthermosk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, afm. en uitvoering</w:t>
        <w:tab/>
        <w:t>: volgens bijgaande f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1N~ 220-240V / 21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urcapaciteit</w:t>
        <w:tab/>
        <w:tab/>
        <w:tab/>
        <w:t>: 18 liter per uur  (ca. 144 kopj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Geschikt voor</w:t>
        <w:tab/>
        <w:tab/>
        <w:tab/>
        <w:t>: pompkan 2,1 en 2,2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Zettijd per kan</w:t>
        <w:tab/>
        <w:tab/>
        <w:tab/>
        <w:t>: ca. 7,5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5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>: compleet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888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09:00Z</dcterms:created>
  <dc:creator>mark</dc:creator>
  <dc:description/>
  <cp:keywords/>
  <dc:language>en-US</dc:language>
  <cp:lastModifiedBy>Henriette Mathijssen</cp:lastModifiedBy>
  <cp:lastPrinted>2005-06-14T10:37:00Z</cp:lastPrinted>
  <dcterms:modified xsi:type="dcterms:W3CDTF">2025-05-21T08:35:00Z</dcterms:modified>
  <cp:revision>10</cp:revision>
  <dc:subject/>
  <dc:title>M100 – Art</dc:title>
</cp:coreProperties>
</file>