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T200Wp – Art.nr 90105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“</w:t>
      </w:r>
      <w:r>
        <w:rPr>
          <w:rFonts w:cs="Arial" w:ascii="Arial" w:hAnsi="Arial"/>
          <w:b/>
          <w:spacing w:val="-3"/>
          <w:u w:val="single"/>
        </w:rPr>
        <w:t>Animo” volautomatisch koffiezetsysteem, type MT200W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Geschikt voor vaste wateraansluiting. Geschikt voor pompthermoskan 2,1 en 2,2 liter en met ingebouwde voorraadwaterko</w:t>
        <w:softHyphen/>
        <w:t>ker. Koffiezetgedeelte en heetwaterkoker zijn onafhankelijk van elkaar te bedie</w:t>
        <w:softHyphen/>
        <w:t>nen. Uitvoering geheel RVS, kwaliteit 18/9 met kunststof voorfront verkrijgbaar in het zwart. De handige tiptoetsen aan de bovenzijde geven u een optimaal bedieningsgemak.</w:t>
        <w:br/>
        <w:t>Het koffiezetsysteem is voorzien van kandetectie, korffilter met lekstopvoorziening, ontkalkingsindicatie, droogkookbeveiliging van buitenaf te resetten en koffie gereedsignalering. Exclusief pompthermosk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Aansluitwaarde</w:t>
        <w:tab/>
        <w:tab/>
        <w:tab/>
        <w:t>: 1N~ 220-240V / 32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urcapaciteit</w:t>
        <w:tab/>
        <w:tab/>
        <w:tab/>
        <w:t>: 14 liter per uur  (ca. 112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eet water capaciteit</w:t>
        <w:tab/>
        <w:tab/>
        <w:t xml:space="preserve">: 16 liter per uur  (ca. 128 kopjes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Geschikt voor</w:t>
        <w:tab/>
        <w:tab/>
        <w:tab/>
        <w:t>: pompthermoskan 2,1 en 2,2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Zettijd per kan</w:t>
        <w:tab/>
        <w:tab/>
        <w:tab/>
        <w:t>: ca. 9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Opwarmtijd waterkoker</w:t>
        <w:tab/>
        <w:tab/>
        <w:t>: ca. 11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5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</w:t>
        <w:tab/>
        <w:tab/>
        <w:tab/>
        <w:tab/>
        <w:t>: compleet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6743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28:00Z</dcterms:created>
  <dc:creator>mark</dc:creator>
  <dc:description/>
  <cp:keywords/>
  <dc:language>en-US</dc:language>
  <cp:lastModifiedBy>Henriette Mathijssen</cp:lastModifiedBy>
  <cp:lastPrinted>2005-06-14T11:27:00Z</cp:lastPrinted>
  <dcterms:modified xsi:type="dcterms:W3CDTF">2025-05-21T08:37:00Z</dcterms:modified>
  <cp:revision>9</cp:revision>
  <dc:subject/>
  <dc:title>M100 – Art</dc:title>
</cp:coreProperties>
</file>