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202W – Art.nr 9010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 type MT202W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or vaste wateraansluiting. Geschikt voor thermoscontainers 2,4 liter en met ingebouwde voorraadwaterko</w:t>
        <w:softHyphen/>
        <w:t>ker. Koffiezetgedeelte en heetwaterkoker zijn onafhankelijk van elkaar te bedie</w:t>
        <w:softHyphen/>
        <w:t>nen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 en koffie gereedsignalering. Wordt geleverd inclusief 2 thermoscontainers 2,4 liter, lekbak met rooster en kunststof lekbakjes voor thermoscontai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3N~ 380-415V / 63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Uurcapaciteit</w:t>
        <w:tab/>
        <w:tab/>
        <w:tab/>
        <w:t>: 36 liter per uur  (ca. 288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eet water capaciteit</w:t>
        <w:tab/>
        <w:tab/>
        <w:t xml:space="preserve">: 21 liter per uur  (ca. 168 kopj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chikt voor</w:t>
        <w:tab/>
        <w:tab/>
        <w:tab/>
        <w:t>: thermoscontainer 2,4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8 min. per 2 k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Opwarmtijd waterkoker</w:t>
        <w:tab/>
        <w:tab/>
        <w:t>: ca. 9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320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11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4:00Z</dcterms:created>
  <dc:creator>mark</dc:creator>
  <dc:description/>
  <cp:keywords/>
  <dc:language>en-US</dc:language>
  <cp:lastModifiedBy>Henriette Mathijssen</cp:lastModifiedBy>
  <cp:lastPrinted>2005-06-14T10:46:00Z</cp:lastPrinted>
  <dcterms:modified xsi:type="dcterms:W3CDTF">2025-05-21T08:38:00Z</dcterms:modified>
  <cp:revision>10</cp:revision>
  <dc:subject/>
  <dc:title>M100 – Art</dc:title>
</cp:coreProperties>
</file>