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lang w:val="fr-FR"/>
        </w:rPr>
      </w:pPr>
      <w:r>
        <w:rPr>
          <w:rFonts w:cs="Arial" w:ascii="Arial" w:hAnsi="Arial"/>
          <w:b/>
          <w:spacing w:val="-3"/>
          <w:lang w:val="fr-FR"/>
        </w:rPr>
        <w:t>Excelso Tp - Réf. 90103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u w:val="single"/>
          <w:lang w:val="fr-FR"/>
        </w:rPr>
      </w:pPr>
      <w:r>
        <w:rPr>
          <w:rFonts w:cs="Arial" w:ascii="Arial" w:hAnsi="Arial"/>
          <w:b/>
          <w:spacing w:val="-3"/>
          <w:u w:val="single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b/>
          <w:spacing w:val="-3"/>
          <w:u w:val="single"/>
          <w:lang w:val="fr-FR"/>
        </w:rPr>
        <w:t>Système de préparation de café semi-automatique Animo, type Excelso Tp</w:t>
      </w:r>
      <w:r>
        <w:rPr>
          <w:rFonts w:cs="Arial" w:ascii="Arial" w:hAnsi="Arial"/>
          <w:spacing w:val="-3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fr-FR"/>
        </w:rPr>
        <w:t xml:space="preserve">Cette cafetière permet de préparer un thermos plein de café en 6 minutes. Fabriquée en acier inoxydable CrNi 18/9. Équipée d'une protection contre l'ébullition. Remplissage manuel de l'eau et livrée avec un et un filtre coulissant. </w:t>
      </w:r>
      <w:r>
        <w:rPr>
          <w:rFonts w:cs="Arial" w:ascii="Arial" w:hAnsi="Arial"/>
          <w:spacing w:val="-3"/>
          <w:lang w:val="en-GB"/>
        </w:rPr>
        <w:t>livrée sans thermos, compatible avec thermos à pompe 2,1 lit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  <w:t>Dimensions (l x p x h)</w:t>
        <w:tab/>
        <w:tab/>
        <w:t>: 190x370x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  <w:t>Alimentation électrique</w:t>
        <w:tab/>
        <w:tab/>
        <w:t>: 1N~ 220-240V / 2100W / 50-60 H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  <w:t>Temps d'infusion</w:t>
        <w:tab/>
        <w:tab/>
        <w:t>: 6 minutes / 2,1 lit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  <w:t>Capacité horaire de café</w:t>
        <w:tab/>
        <w:tab/>
        <w:t>: 18 litres / 144 tas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  <w:t>Stock tampon de café</w:t>
        <w:tab/>
        <w:tab/>
        <w:t>: 2,0 litres / 16 tas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uméro d'article</w:t>
        <w:tab/>
        <w:tab/>
        <w:tab/>
        <w:t>: 90103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ix</w:t>
        <w:tab/>
        <w:tab/>
        <w:tab/>
        <w:tab/>
        <w:t xml:space="preserve">: complet </w:t>
        <w:tab/>
        <w:tab/>
        <w:tab/>
        <w:tab/>
        <w:tab/>
        <w:t>€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Futura Std Light" w:hAnsi="Futura Std Light"/>
          <w:b/>
          <w:lang w:val="en-GB"/>
        </w:rPr>
        <w:drawing>
          <wp:inline distT="0" distB="0" distL="0" distR="0">
            <wp:extent cx="2684145" cy="344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56:00Z</dcterms:created>
  <dc:creator>mark</dc:creator>
  <dc:description/>
  <cp:keywords>docId:08E8000956FE3A5F0E52108DA6D96CA8</cp:keywords>
  <dc:language>en-US</dc:language>
  <cp:lastModifiedBy>Aalze Veenstra</cp:lastModifiedBy>
  <cp:lastPrinted>2006-09-18T08:57:00Z</cp:lastPrinted>
  <dcterms:modified xsi:type="dcterms:W3CDTF">2025-06-02T13:05:00Z</dcterms:modified>
  <cp:revision>3</cp:revision>
  <dc:subject/>
  <dc:title>B100 – Art</dc:title>
</cp:coreProperties>
</file>