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</w:rPr>
      </w:pPr>
      <w:bookmarkStart w:id="0" w:name="_Hlk114753109"/>
      <w:r>
        <w:rPr>
          <w:rFonts w:cs="Arial" w:ascii="Arial" w:hAnsi="Arial"/>
          <w:b/>
          <w:spacing w:val="-3"/>
        </w:rPr>
        <w:t>Excelso Tp – Art.nr 90103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nimo halfautomatisch koffiezetsysteem, type Excelso TP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t koffiezetsysteem zet binnen 6 minuten een volle thermospompkan koffie. Uitvoering in CrNi 18/9 RVS. Voorzien van droogkookbeveiliging. Handwatervulling en wordt geleverd met inschuiffilter. Excl. Thermospompk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fmeting (b x d x h)</w:t>
        <w:tab/>
        <w:tab/>
        <w:t>: 190 x 370 x 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</w:t>
        <w:tab/>
        <w:tab/>
        <w:tab/>
        <w:tab/>
        <w:t>: 6 min. / 2,1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Uurcapaciteit koffie</w:t>
        <w:tab/>
        <w:tab/>
        <w:t>: 18 liter / 144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Buffervoorraad koffie</w:t>
        <w:tab/>
        <w:tab/>
        <w:t>: 2,0 liter / 16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rtikelnummer</w:t>
        <w:tab/>
        <w:tab/>
        <w:tab/>
        <w:t>: 9010390</w:t>
      </w:r>
    </w:p>
    <w:p>
      <w:pPr>
        <w:pStyle w:val="Normal"/>
        <w:rPr>
          <w:rFonts w:ascii="Futura Std Light" w:hAnsi="Futura Std Light" w:cs="Arial"/>
          <w:b/>
          <w:b/>
          <w:lang w:val="en-GB"/>
        </w:rPr>
      </w:pPr>
      <w:r>
        <w:rPr>
          <w:rFonts w:cs="Arial" w:ascii="Arial" w:hAnsi="Arial"/>
          <w:spacing w:val="-3"/>
          <w:lang w:val="en-GB"/>
        </w:rPr>
        <w:t>Prijs</w:t>
        <w:tab/>
        <w:tab/>
        <w:tab/>
        <w:tab/>
        <w:t>: compl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Garamond" w:hAnsi="Garamond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Garamond" w:hAnsi="Garamond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Futura Std Light" w:hAnsi="Futura Std Light" w:cs="Arial"/>
          <w:b/>
          <w:b/>
          <w:lang w:val="en-GB"/>
        </w:rPr>
      </w:pPr>
      <w:bookmarkStart w:id="1" w:name="_Hlk114753109"/>
      <w:r>
        <w:rPr>
          <w:rFonts w:cs="Arial" w:ascii="Futura Std Light" w:hAnsi="Futura Std Light"/>
          <w:b/>
          <w:lang w:val="en-GB"/>
        </w:rPr>
        <w:drawing>
          <wp:inline distT="0" distB="0" distL="0" distR="0">
            <wp:extent cx="268414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mark</dc:creator>
  <dc:description/>
  <cp:keywords/>
  <dc:language>en-US</dc:language>
  <cp:lastModifiedBy>Aalze Veenstra</cp:lastModifiedBy>
  <dcterms:modified xsi:type="dcterms:W3CDTF">2025-06-02T12:33:00Z</dcterms:modified>
  <cp:revision>5</cp:revision>
  <dc:subject/>
  <dc:title>B100 – Art</dc:title>
</cp:coreProperties>
</file>